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OFTI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続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 講 申 込 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申込年月日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年　　　月 </w:t>
      </w:r>
      <w:r>
        <w:rPr/>
        <w:t>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）回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名お申し込みの場合は本紙をコピーしてご利用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をふって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分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賛助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宛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アンケート（講師の準備に役立ちます。ぜひご記入ください。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フトウェア開発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部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ウェア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：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．その他：ご関心のあるテーマ、ご要望などをお書き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 xml:space="preserve"> 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太田礼</dc:creator>
  <dc:description/>
  <cp:keywords/>
  <dc:language>en-US</dc:language>
  <cp:lastModifiedBy>中嶋 詩子</cp:lastModifiedBy>
  <cp:lastPrinted>2021-05-06T11:05:00Z</cp:lastPrinted>
  <dcterms:modified xsi:type="dcterms:W3CDTF">2023-06-19T01:40:00Z</dcterms:modified>
  <cp:revision>1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mplianceAssetId">
    <vt:lpwstr/>
  </property>
  <property fmtid="{D5CDD505-2E9C-101B-9397-08002B2CF9AE}" pid="4" name="ContentTypeId">
    <vt:lpwstr>0x010100BA547561C8F53C46B464AE3E82CC1C70</vt:lpwstr>
  </property>
  <property fmtid="{D5CDD505-2E9C-101B-9397-08002B2CF9AE}" pid="5" name="DocLay">
    <vt:lpwstr>DocLay</vt:lpwstr>
  </property>
  <property fmtid="{D5CDD505-2E9C-101B-9397-08002B2CF9AE}" pid="6" name="MediaLengthInSeconds">
    <vt:lpwstr/>
  </property>
  <property fmtid="{D5CDD505-2E9C-101B-9397-08002B2CF9AE}" pid="7" name="Order">
    <vt:lpwstr>659200.000000000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ValidCPLLPP">
    <vt:lpwstr>ValidCPLLPP</vt:lpwstr>
  </property>
  <property fmtid="{D5CDD505-2E9C-101B-9397-08002B2CF9AE}" pid="11" name="ViewGrid">
    <vt:lpwstr>ViewGrid</vt:lpwstr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高橋 宗利</vt:lpwstr>
  </property>
  <property fmtid="{D5CDD505-2E9C-101B-9397-08002B2CF9AE}" pid="14" name="display_urn:schemas-microsoft-com:office:office#Editor">
    <vt:lpwstr>高橋 宗利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